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0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6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10/2020 Perşembe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67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02/10/2020 tarihli ve </w:t>
      </w:r>
      <w:r>
        <w:rPr>
          <w:rFonts w:eastAsia="Times New Roman"/>
          <w:sz w:val="24"/>
          <w:szCs w:val="24"/>
        </w:rPr>
        <w:t xml:space="preserve">E-81541816-105.03-125880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Tarsus İlçesi, Yenice Atalar, Yenice Yiğitbaşı, Yenice Fatih, Arıklı, Günyurdu, Yunacık ve Kanberhöyüğü Mahallelerini kapsayan alanda 1/1000 Ölçekli Uygulama İmar Planı, Tarsus Belediyesi'nce 23.10.2019 - 23.11.2019 tarihleri arasında askıya çıkarılarak ilan edilmiş olup; askı ilan süresi içerisinde 1/1000 Ölçekli İlave ve Revizyon Uygulama İmar Planına gelen itirazlar Mersin Büyükşehir Belediye Meclisi’nin 08.07.2020 tarihli ve 342 sayılı kararı ile değerlendirilmiş ve bu itirazlar kapsamında 1/5000 Ölçekli Nazım İmar Planı Revizyonu; 13.08.2020 - 13.09.2020 tarihleri arasında ve bu tarihler de dahil olmak üzere 1/5000 Ölçekli Nazım İmar Planı Revizyonu Mersin Büyükşehir Belediye Başkanlığı’nca; 1/1000 Ölçekli İlave ve Revizyon Uygulama İmar Planı Tarsus Belediye Başkanlığı’nca askıya çıkarılarak ilan edilmiştir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Askı ilan süresi içerisinde Mersin İli, Tarsus İlçesi, Yenice Atalar, Yenice Yiğitbaşı, Yenice Fatih, Arıklı, Günyurdu, Yunacık ve Kanberhöyüğü Mahallelerini kapsayan alanda 1/1000 Ölçekli Uygulama İmar Planı ve 1/5000 Ölçekli Nazım İmar Planı Revizyonu’na gelen itirazlar ile ilgili teklifin </w:t>
      </w:r>
      <w:r>
        <w:rPr>
          <w:b/>
          <w:sz w:val="24"/>
          <w:szCs w:val="24"/>
        </w:rPr>
        <w:t>İmar ve Bayındırlık Komisyonu, Çevre ve Sağlık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8-11T10:25:00Z</cp:lastPrinted>
  <dcterms:modified xsi:type="dcterms:W3CDTF">2020-10-09T05:59:00Z</dcterms:modified>
  <cp:revision>70</cp:revision>
  <dc:subject/>
  <dc:title/>
</cp:coreProperties>
</file>